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330" w:after="45"/>
        <w:outlineLvl w:val="0"/>
        <w:rPr>
          <w:rFonts w:ascii="Arial" w:hAnsi="Arial" w:eastAsia="Times New Roman" w:cs="Arial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kern w:val="2"/>
          <w:sz w:val="42"/>
          <w:szCs w:val="42"/>
          <w:lang w:eastAsia="ru-RU"/>
        </w:rPr>
        <w:t>О внесении изменений в постановление Правительства Республики Казахстан от 29 июля 2002 года № 843 "Об утверждении Правил учета иностранных средств массовой информации, распространяемых в Республике Казахстан"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Постановление Правительства Республики Казахстан от 28 августа 2012 года № 1098</w:t>
      </w:r>
    </w:p>
    <w:p>
      <w:pPr>
        <w:pStyle w:val="Style13"/>
        <w:spacing w:before="0" w:after="0"/>
        <w:rPr/>
      </w:pPr>
      <w:r>
        <w:rPr>
          <w:color w:val="000000"/>
        </w:rPr>
        <w:t>В соответствии с подпунктом 2)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990000451_" \l "z8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и 4-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Закона Республики Казахстан от 23 июля 1999 года «О средствах массовой информации» Правительство Республики Казахстан 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  <w:br/>
      </w:r>
      <w:bookmarkStart w:id="0" w:name="z2"/>
      <w:bookmarkEnd w:id="0"/>
      <w:r>
        <w:rPr>
          <w:color w:val="000000"/>
        </w:rPr>
        <w:t>      1. Внести в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020000843_" \l "z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Правительства Республики Казахстан от 29 июля 2002 года № 843 «Об утверждении Правил учета иностранных средств массовой информации, распространяемых в Республике Казахстан» (САПП Республики Казахстан, 2002 г., № 25, ст. 265) следующие изменения:</w:t>
        <w:br/>
      </w:r>
      <w:bookmarkStart w:id="1" w:name="z3"/>
      <w:bookmarkEnd w:id="1"/>
      <w:r>
        <w:rPr>
          <w:color w:val="000000"/>
        </w:rPr>
        <w:t>      заголовок изложить в следующей редакции:</w:t>
        <w:br/>
        <w:t>      «Об утверждении Правил осуществления учета иностранных периодических печатных изданий, распространяемых в Республике Казахстан»;</w:t>
        <w:br/>
      </w:r>
      <w:bookmarkStart w:id="2" w:name="z4"/>
      <w:bookmarkEnd w:id="2"/>
      <w:r>
        <w:rPr>
          <w:color w:val="000000"/>
        </w:rPr>
        <w:t>      пункт 1 изложить в следующей редакции:</w:t>
        <w:br/>
        <w:t>      «1. Утвердить прилагаемые Правила осуществления учета иностранных периодических печатных изданий, распространяемых в Республике Казахстан.»;</w:t>
        <w:br/>
      </w:r>
      <w:bookmarkStart w:id="3" w:name="z5"/>
      <w:bookmarkEnd w:id="3"/>
      <w:r>
        <w:rPr>
          <w:color w:val="000000"/>
        </w:rPr>
        <w:t>      пункт 2 исключить;</w:t>
        <w:br/>
      </w:r>
      <w:bookmarkStart w:id="4" w:name="z6"/>
      <w:bookmarkEnd w:id="4"/>
      <w:r>
        <w:rPr>
          <w:color w:val="000000"/>
        </w:rPr>
        <w:t>     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020000843_" \l "z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авил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учета иностранных периодических печатных изданий, распространяемых в Республике Казахстан, утвержденные указанным постановлением, изложить в новой редакции согласн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098" \l "z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к настоящему постановлению.</w:t>
        <w:br/>
      </w:r>
      <w:bookmarkStart w:id="5" w:name="z7"/>
      <w:bookmarkEnd w:id="5"/>
      <w:r>
        <w:rPr>
          <w:color w:val="000000"/>
        </w:rPr>
        <w:t>      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3"/>
        <w:rPr>
          <w:color w:val="000000"/>
        </w:rPr>
      </w:pPr>
      <w:r>
        <w:rPr>
          <w:color w:val="000000"/>
        </w:rPr>
        <w:t>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i/>
          <w:iCs/>
          <w:color w:val="000000"/>
        </w:rPr>
        <w:t>Премьер-Министр</w:t>
      </w:r>
      <w:r>
        <w:rPr>
          <w:color w:val="000000"/>
        </w:rPr>
        <w:br/>
        <w:t>      </w:t>
      </w:r>
      <w:r>
        <w:rPr>
          <w:i/>
          <w:iCs/>
          <w:color w:val="000000"/>
        </w:rPr>
        <w:t>Республики Казахстан</w:t>
      </w:r>
      <w:r>
        <w:rPr>
          <w:color w:val="000000"/>
        </w:rPr>
        <w:t>                       </w:t>
      </w:r>
      <w:r>
        <w:rPr>
          <w:i/>
          <w:iCs/>
          <w:color w:val="000000"/>
        </w:rPr>
        <w:t>К. Масимов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        </w:t>
        <w:br/>
        <w:t>к постановлению Правительства</w:t>
        <w:br/>
        <w:t xml:space="preserve">Республики Казахстан    </w:t>
        <w:br/>
        <w:t>от 28 августа 2012 года № 1098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Утверждены        </w:t>
        <w:br/>
        <w:t>постановлением Правительства</w:t>
        <w:br/>
        <w:t xml:space="preserve">Республики Казахстан    </w:t>
        <w:br/>
        <w:t>от 29 июля 2002 года № 843</w:t>
      </w:r>
    </w:p>
    <w:p>
      <w:pPr>
        <w:pStyle w:val="Heading3"/>
        <w:rPr>
          <w:color w:val="000000"/>
        </w:rPr>
      </w:pPr>
      <w:r>
        <w:rPr>
          <w:color w:val="000000"/>
        </w:rPr>
        <w:t>Правила</w:t>
        <w:br/>
        <w:t>осуществления учета иностранных периодических печатных</w:t>
        <w:br/>
        <w:t>изданий, распространяемых в Республике Казахстан</w:t>
      </w:r>
    </w:p>
    <w:p>
      <w:pPr>
        <w:pStyle w:val="Heading3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 Настоящие Правила разработаны в соответствии с требованиям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990000451_" \l "z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Республики Казахстан от 23 июля 1999 года «О средствах массовой информации» и устанавливают порядок осуществления учета иностранных периодических печатных изданий, распространяемых в Республике Казахстан (далее – Правила), в целях достоверного и своевременного анализа состояния информационного пространства Республики Казахстан.</w:t>
        <w:br/>
      </w:r>
      <w:bookmarkStart w:id="6" w:name="z13"/>
      <w:bookmarkEnd w:id="6"/>
      <w:r>
        <w:rPr>
          <w:color w:val="000000"/>
        </w:rPr>
        <w:t>      2. В настоящих Правилах используются следующие понятия:</w:t>
        <w:br/>
      </w:r>
      <w:bookmarkStart w:id="7" w:name="z14"/>
      <w:bookmarkEnd w:id="7"/>
      <w:r>
        <w:rPr>
          <w:color w:val="000000"/>
        </w:rPr>
        <w:t>      1) уполномоченный орган в области средств массовой информации – государственный орган, осуществляющий государственное регулирование в области средств массовой информации (далее – уполномоченный орган);</w:t>
        <w:br/>
      </w:r>
      <w:bookmarkStart w:id="8" w:name="z15"/>
      <w:bookmarkEnd w:id="8"/>
      <w:r>
        <w:rPr>
          <w:color w:val="000000"/>
        </w:rPr>
        <w:t>      2) местный исполнительный орган – коллегиальный исполнительный орган, возглавляемый акимом области, города республиканского значения и столицы, осуществляющий в пределах своей компетенции местное государственное управление на соответствующей территории;</w:t>
        <w:br/>
      </w:r>
      <w:bookmarkStart w:id="9" w:name="z16"/>
      <w:bookmarkEnd w:id="9"/>
      <w:r>
        <w:rPr>
          <w:color w:val="000000"/>
        </w:rPr>
        <w:t>      3) иностранное периодическое печатное издание – газета, журнал, альманах, бюллетень, приложения к ним, имеющее постоянное название, текущий номер, выпускаемые не реже одного раза в три месяца и издающиеся за пределами Республики Казахстан;</w:t>
        <w:br/>
      </w:r>
      <w:bookmarkStart w:id="10" w:name="z17"/>
      <w:bookmarkEnd w:id="10"/>
      <w:r>
        <w:rPr>
          <w:color w:val="000000"/>
        </w:rPr>
        <w:t>      4) распространитель – физическое или юридическое лицо (филиал или представительство), осуществляющее распространение иностранных периодических печатных изданий на территории Республики Казахстан по договору с ее собственником, издателем или на иных законных основаниях;</w:t>
        <w:br/>
      </w:r>
      <w:bookmarkStart w:id="11" w:name="z18"/>
      <w:bookmarkEnd w:id="11"/>
      <w:r>
        <w:rPr>
          <w:color w:val="000000"/>
        </w:rPr>
        <w:t>      5) справка об учете иностранных периодических печатных изданий, распространяемых в Республике Казахстан – документ, выдаваемый местным исполнительным органом распространителю и подтверждающий перечень названий иностранных периодических печатных изданий, распространяемых на определенной распространителем территории (далее – справка).</w:t>
        <w:br/>
      </w:r>
      <w:bookmarkStart w:id="12" w:name="z19"/>
      <w:bookmarkEnd w:id="12"/>
      <w:r>
        <w:rPr>
          <w:color w:val="000000"/>
        </w:rPr>
        <w:t>      3. Учет иностранных периодических печатных изданий, распространяемых на территории области, города республиканского значения, столицы (далее – территория Республики Казахстан), осуществляет местный исполнительный орган.</w:t>
        <w:br/>
      </w:r>
      <w:bookmarkStart w:id="13" w:name="z20"/>
      <w:bookmarkEnd w:id="13"/>
      <w:r>
        <w:rPr>
          <w:color w:val="000000"/>
        </w:rPr>
        <w:t>      4. Уполномоченный орган ведет единый реестр учета иностранных периодических печатных изданий, распространяемых на территории Республики Казахстан.</w:t>
        <w:br/>
      </w:r>
      <w:bookmarkStart w:id="14" w:name="z21"/>
      <w:bookmarkEnd w:id="14"/>
      <w:r>
        <w:rPr>
          <w:color w:val="000000"/>
        </w:rPr>
        <w:t>      5. Местный исполнительный орган ежеквартально, не позднее 5 (пятого) числа месяца, следующего за отчетным кварталом, направляет в уполномоченный орган сведения, указанные распространителем в заявлении, для включения их в единый реестр учета иностранных периодических печатных изданий, распространяемых на территории Республики Казахстан.</w:t>
      </w:r>
    </w:p>
    <w:p>
      <w:pPr>
        <w:pStyle w:val="Heading3"/>
        <w:rPr>
          <w:color w:val="000000"/>
        </w:rPr>
      </w:pPr>
      <w:r>
        <w:rPr>
          <w:color w:val="000000"/>
        </w:rPr>
        <w:t>2. Порядок осуществления учета иностранных периодических</w:t>
        <w:br/>
        <w:t>печатных изданий, распространяемых в Республике Казахстан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6. Для учета иностранных периодических печатных изданий, распространяемых на территории Республики Казахстан, распространитель представляет в местный исполнительный орган следующие документы:</w:t>
        <w:br/>
      </w:r>
      <w:bookmarkStart w:id="15" w:name="z24"/>
      <w:bookmarkEnd w:id="15"/>
      <w:r>
        <w:rPr>
          <w:color w:val="000000"/>
        </w:rPr>
        <w:t>      1) заявление согласно приложению 1 к настоящим Правилам;</w:t>
        <w:br/>
      </w:r>
      <w:bookmarkStart w:id="16" w:name="z25"/>
      <w:bookmarkEnd w:id="16"/>
      <w:r>
        <w:rPr>
          <w:color w:val="000000"/>
        </w:rPr>
        <w:t>      2) для физического лица – копия документа, подтверждающего право на занятие предпринимательской деятельностью;</w:t>
        <w:br/>
      </w:r>
      <w:bookmarkStart w:id="17" w:name="z26"/>
      <w:bookmarkEnd w:id="17"/>
      <w:r>
        <w:rPr>
          <w:color w:val="000000"/>
        </w:rPr>
        <w:t>      3) для юридического лица – копия свидетельства о государственной регистрации (перерегистрации) юридического лица;</w:t>
        <w:br/>
      </w:r>
      <w:bookmarkStart w:id="18" w:name="z27"/>
      <w:bookmarkEnd w:id="18"/>
      <w:r>
        <w:rPr>
          <w:color w:val="000000"/>
        </w:rPr>
        <w:t>      для филиала или представительства – копия свидетельства об учетной регистрации (перерегистрации) филиала и представительства.</w:t>
        <w:br/>
      </w:r>
      <w:bookmarkStart w:id="19" w:name="z28"/>
      <w:bookmarkEnd w:id="19"/>
      <w:r>
        <w:rPr>
          <w:color w:val="000000"/>
        </w:rPr>
        <w:t>      7. Заявление рассматривается в течение десяти рабочих дней со дня регистрации в местном исполнительном органе.</w:t>
        <w:br/>
      </w:r>
      <w:bookmarkStart w:id="20" w:name="z29"/>
      <w:bookmarkEnd w:id="20"/>
      <w:r>
        <w:rPr>
          <w:color w:val="000000"/>
        </w:rPr>
        <w:t>      8. Местный исполнительный орган в случае соответствия предоставленных документов требованиям настоящих Правил ставит на учет иностранные периодические печатные издания, распространяемые на территории Республики Казахстан, посредством внесения записи в журнал учета по форме согласно приложению 2 к настоящим Правилам.</w:t>
        <w:br/>
      </w:r>
      <w:bookmarkStart w:id="21" w:name="z30"/>
      <w:bookmarkEnd w:id="21"/>
      <w:r>
        <w:rPr>
          <w:color w:val="000000"/>
        </w:rPr>
        <w:t>      9. По итогам рассмотрения заявления распространителю выдается справка согласно приложению 3 к настоящим Правилам, либо отказ по следующим основаниям:</w:t>
        <w:br/>
      </w:r>
      <w:bookmarkStart w:id="22" w:name="z31"/>
      <w:bookmarkEnd w:id="22"/>
      <w:r>
        <w:rPr>
          <w:color w:val="000000"/>
        </w:rPr>
        <w:t>      1) если не представлены все необходимые документы, предусмотренные в пункте 6 настоящих Правил;</w:t>
        <w:br/>
      </w:r>
      <w:bookmarkStart w:id="23" w:name="z32"/>
      <w:bookmarkEnd w:id="23"/>
      <w:r>
        <w:rPr>
          <w:color w:val="000000"/>
        </w:rPr>
        <w:t>      2) если в заявлении указана неполная или недостоверная информация;</w:t>
        <w:br/>
      </w:r>
      <w:bookmarkStart w:id="24" w:name="z33"/>
      <w:bookmarkEnd w:id="24"/>
      <w:r>
        <w:rPr>
          <w:color w:val="000000"/>
        </w:rPr>
        <w:t>      3) если в отношении распространителя имеется решение суда, запрещающее ему занятие данным видом деятельности;</w:t>
        <w:br/>
      </w:r>
      <w:bookmarkStart w:id="25" w:name="z34"/>
      <w:bookmarkEnd w:id="25"/>
      <w:r>
        <w:rPr>
          <w:color w:val="000000"/>
        </w:rPr>
        <w:t>      4) если в отношении продукции иностранных периодических печатных изданий имеется решение суда о наложении запрета на их распространение на территории Республики Казахстан.</w:t>
        <w:br/>
      </w:r>
      <w:bookmarkStart w:id="26" w:name="z35"/>
      <w:bookmarkEnd w:id="26"/>
      <w:r>
        <w:rPr>
          <w:color w:val="000000"/>
        </w:rPr>
        <w:t>      10. В случае утраты или порчи справки распространителю по письменному заявлению в произвольной форме выдается дубликат справки с присвоением нового номера и надписью «Дубликат» в правом верхнем углу в течение пяти рабочих дней со дня регистрации в местном исполнительном органе.</w:t>
        <w:br/>
      </w:r>
      <w:bookmarkStart w:id="27" w:name="z36"/>
      <w:bookmarkEnd w:id="27"/>
      <w:r>
        <w:rPr>
          <w:color w:val="000000"/>
        </w:rPr>
        <w:t>      11. Справка действительна в течение одного года со дня получения. Если сведения, касающиеся распространителя или распространяемых иностранных периодических печатных изданий, указанные в приложении 1 к настоящим Правилам, в период действия выданной справки изменились, местный исполнительный орган по письменному обращению распространителя рассматривает заявление о получении новой справки в порядке, установленном настоящими Правилами.</w:t>
        <w:br/>
      </w:r>
      <w:bookmarkStart w:id="28" w:name="z37"/>
      <w:bookmarkEnd w:id="28"/>
      <w:r>
        <w:rPr>
          <w:color w:val="000000"/>
        </w:rPr>
        <w:t>      12. По истечении срока действия справки местный исполнительный орган по заявлению распространителя выдает новую справку в порядке, установленном настоящими Правилами.</w:t>
      </w:r>
    </w:p>
    <w:p>
      <w:pPr>
        <w:pStyle w:val="Style13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right"/>
        <w:rPr/>
      </w:pPr>
      <w:r>
        <w:rPr>
          <w:color w:val="000000"/>
        </w:rPr>
        <w:t xml:space="preserve">Приложение 1            </w:t>
        <w:br/>
        <w:t xml:space="preserve">к Правилам учета иностранных     </w:t>
        <w:br/>
        <w:t xml:space="preserve">периодических печатных изданий,   </w:t>
        <w:br/>
        <w:t>распространяемых в Республике Казахстан</w:t>
        <w:br/>
      </w:r>
      <w:r>
        <w:rPr>
          <w:b/>
          <w:bCs/>
          <w:color w:val="000000"/>
        </w:rPr>
        <w:t>_____________________________</w:t>
      </w:r>
      <w:r>
        <w:rPr>
          <w:color w:val="000000"/>
        </w:rPr>
        <w:t xml:space="preserve">  </w:t>
        <w:br/>
      </w:r>
      <w:r>
        <w:rPr>
          <w:b/>
          <w:bCs/>
          <w:color w:val="000000"/>
        </w:rPr>
        <w:t>_____________________________</w:t>
      </w:r>
      <w:r>
        <w:rPr>
          <w:color w:val="000000"/>
        </w:rPr>
        <w:t xml:space="preserve">  </w:t>
        <w:br/>
        <w:t xml:space="preserve">(наименование и адрес органа,   </w:t>
        <w:br/>
        <w:t xml:space="preserve">регистрирующего заявление)    </w:t>
      </w:r>
    </w:p>
    <w:p>
      <w:pPr>
        <w:pStyle w:val="Heading3"/>
        <w:rPr>
          <w:color w:val="000000"/>
        </w:rPr>
      </w:pPr>
      <w:r>
        <w:rPr>
          <w:color w:val="000000"/>
        </w:rPr>
        <w:t>Заявление</w:t>
        <w:br/>
        <w:t>об учете иностранных периодических печатных изданий,</w:t>
        <w:br/>
        <w:t>распространяемых в Республике Казахстан</w:t>
      </w:r>
    </w:p>
    <w:p>
      <w:pPr>
        <w:pStyle w:val="Style13"/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шу Вас поставить на учет иностранные периодические печатные</w:t>
        <w:br/>
        <w:t>издания, распространяемые в Республике Казахстан.</w:t>
        <w:br/>
        <w:t>      Данные распространителя:</w:t>
        <w:br/>
        <w:t>____________________________________________________________________</w:t>
        <w:br/>
        <w:t>(наименование индивидуального предпринимателя/юридического лица с</w:t>
        <w:br/>
        <w:t>                 указанием организационно-правовой формы)</w:t>
        <w:br/>
        <w:t>____________________________________________________________________</w:t>
        <w:br/>
        <w:t>    (ИИН/БИН, РНН, номер и дата выдачи регистрационного документа)</w:t>
        <w:br/>
        <w:t>____________________________________________________________________</w:t>
        <w:br/>
        <w:t>     (место регистрации, фактический адрес, контактные телефоны,</w:t>
        <w:br/>
        <w:t>                        электронная почта)</w:t>
      </w:r>
    </w:p>
    <w:tbl>
      <w:tblPr>
        <w:tblW w:w="10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592"/>
        <w:gridCol w:w="1672"/>
        <w:gridCol w:w="1831"/>
        <w:gridCol w:w="1576"/>
        <w:gridCol w:w="1751"/>
        <w:gridCol w:w="1591"/>
      </w:tblGrid>
      <w:tr>
        <w:trPr/>
        <w:tc>
          <w:tcPr>
            <w:tcW w:w="427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592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  <w:br/>
              <w:t>названий</w:t>
              <w:br/>
              <w:t>иностранных</w:t>
              <w:br/>
              <w:t>периоди-</w:t>
              <w:br/>
              <w:t>ческих</w:t>
              <w:br/>
              <w:t>печатных</w:t>
              <w:br/>
              <w:t>изданий</w:t>
            </w:r>
          </w:p>
        </w:tc>
        <w:tc>
          <w:tcPr>
            <w:tcW w:w="1672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  <w:br/>
              <w:t>распростра-</w:t>
              <w:br/>
              <w:t>нения</w:t>
              <w:br/>
              <w:t>иностранных</w:t>
              <w:br/>
              <w:t>периоди-</w:t>
              <w:br/>
              <w:t>ческих</w:t>
              <w:br/>
              <w:t>печатных</w:t>
              <w:br/>
              <w:t>изданий</w:t>
            </w:r>
          </w:p>
        </w:tc>
        <w:tc>
          <w:tcPr>
            <w:tcW w:w="1831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 (языки)</w:t>
              <w:br/>
              <w:t>распростра-</w:t>
              <w:br/>
              <w:t>няемых</w:t>
              <w:br/>
              <w:t>иностранных</w:t>
              <w:br/>
              <w:t>периодических</w:t>
              <w:br/>
              <w:t>печатных</w:t>
              <w:br/>
              <w:t>изданий</w:t>
            </w:r>
          </w:p>
        </w:tc>
        <w:tc>
          <w:tcPr>
            <w:tcW w:w="1576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  <w:br/>
              <w:t>тематическая</w:t>
              <w:br/>
              <w:t>направлен-</w:t>
              <w:br/>
              <w:t xml:space="preserve">ность </w:t>
            </w:r>
          </w:p>
        </w:tc>
        <w:tc>
          <w:tcPr>
            <w:tcW w:w="1751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-</w:t>
              <w:br/>
              <w:t>емое</w:t>
              <w:br/>
              <w:t>количество</w:t>
              <w:br/>
              <w:t>распростра-</w:t>
              <w:br/>
              <w:t>няемых</w:t>
              <w:br/>
              <w:t xml:space="preserve">экземпляров 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Приложения: 1. __________________</w:t>
        <w:br/>
        <w:t>            2. 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подпись первого руководителя/индивидуального предпринимателя</w:t>
        <w:br/>
        <w:t>МП «___»___________ 20__ г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2            </w:t>
        <w:br/>
        <w:t xml:space="preserve">к Правилам учета иностранных     </w:t>
        <w:br/>
        <w:t xml:space="preserve">периодических печатных изданий,   </w:t>
        <w:br/>
        <w:t>распространяемых в Республике Казахстан</w:t>
      </w:r>
    </w:p>
    <w:p>
      <w:pPr>
        <w:pStyle w:val="Heading3"/>
        <w:rPr>
          <w:color w:val="000000"/>
        </w:rPr>
      </w:pPr>
      <w:r>
        <w:rPr>
          <w:color w:val="000000"/>
        </w:rPr>
        <w:t>Журнал учета</w:t>
      </w:r>
    </w:p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530"/>
        <w:gridCol w:w="1320"/>
        <w:gridCol w:w="2175"/>
        <w:gridCol w:w="1470"/>
        <w:gridCol w:w="2295"/>
      </w:tblGrid>
      <w:tr>
        <w:trPr/>
        <w:tc>
          <w:tcPr>
            <w:tcW w:w="54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53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регистрации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  <w:br/>
              <w:t>справки</w:t>
            </w:r>
          </w:p>
        </w:tc>
        <w:tc>
          <w:tcPr>
            <w:tcW w:w="2175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спространителя</w:t>
              <w:br/>
              <w:t>и его</w:t>
              <w:br/>
              <w:t>организационно-</w:t>
              <w:br/>
              <w:t>правовая форма</w:t>
            </w:r>
          </w:p>
        </w:tc>
        <w:tc>
          <w:tcPr>
            <w:tcW w:w="147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действия</w:t>
              <w:br/>
              <w:t>справки</w:t>
            </w:r>
          </w:p>
        </w:tc>
        <w:tc>
          <w:tcPr>
            <w:tcW w:w="2295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</w:t>
              <w:br/>
              <w:t>отчество и</w:t>
              <w:br/>
              <w:t>подпись сотрудника</w:t>
              <w:br/>
              <w:t>местного</w:t>
              <w:br/>
              <w:t>исполнительного</w:t>
              <w:br/>
              <w:t>органа,</w:t>
              <w:br/>
              <w:t>ответственного за</w:t>
              <w:br/>
              <w:t>заполнени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3          </w:t>
        <w:br/>
        <w:t xml:space="preserve">к Правилам учета иностранных     </w:t>
        <w:br/>
        <w:t xml:space="preserve">периодических печатных изданий,   </w:t>
        <w:br/>
        <w:t>распространяемых в Республике Казахстан</w:t>
        <w:br/>
        <w:t>_______________________________________</w:t>
        <w:br/>
        <w:t>_______________________________________</w:t>
        <w:br/>
        <w:t xml:space="preserve">(наименование местного исполнительного  </w:t>
        <w:br/>
        <w:t>органа, выдавшего справку распространителю)</w:t>
      </w:r>
    </w:p>
    <w:p>
      <w:pPr>
        <w:pStyle w:val="Heading3"/>
        <w:rPr>
          <w:color w:val="000000"/>
        </w:rPr>
      </w:pPr>
      <w:r>
        <w:rPr>
          <w:color w:val="000000"/>
        </w:rPr>
        <w:t>Справка</w:t>
        <w:br/>
        <w:t>об учете иностранных периодических печатных изданий,</w:t>
        <w:br/>
        <w:t>распространяемых в Республике Казахстан</w:t>
      </w:r>
    </w:p>
    <w:tbl>
      <w:tblPr>
        <w:tblW w:w="9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_________</w:t>
              <w:br/>
              <w:t>(регистрационный номер)</w:t>
            </w:r>
          </w:p>
        </w:tc>
        <w:tc>
          <w:tcPr>
            <w:tcW w:w="4845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т «___» __________ 20__ г.</w:t>
            </w:r>
          </w:p>
        </w:tc>
      </w:tr>
    </w:tbl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стоящая справка выдана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990000451_" \l "z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Республики</w:t>
        <w:br/>
        <w:t>Казахстан «О средствах массовой информации»</w:t>
        <w:br/>
        <w:t>____________________________________________________________________</w:t>
        <w:br/>
        <w:t>(наименование распространителя и его организационно-правовая форма)</w:t>
      </w:r>
    </w:p>
    <w:p>
      <w:pPr>
        <w:pStyle w:val="Style13"/>
        <w:rPr>
          <w:color w:val="000000"/>
        </w:rPr>
      </w:pPr>
      <w:r>
        <w:rPr>
          <w:color w:val="000000"/>
        </w:rPr>
        <w:t>и подтверждает постановку на учет иностранных периодических печатных</w:t>
        <w:br/>
        <w:t>изданий с «___» ________ 20___ года.</w:t>
      </w:r>
    </w:p>
    <w:p>
      <w:pPr>
        <w:pStyle w:val="Style13"/>
        <w:rPr>
          <w:color w:val="000000"/>
        </w:rPr>
      </w:pPr>
      <w:r>
        <w:rPr>
          <w:color w:val="000000"/>
        </w:rPr>
        <w:t>Полный перечень названий иностранных периодических печатных изданий:</w:t>
        <w:br/>
        <w:t>1. ________________</w:t>
        <w:br/>
        <w:t>2. ________________</w:t>
        <w:br/>
        <w:t>3. ________________</w:t>
        <w:br/>
        <w:t>4. и т.д.</w:t>
      </w:r>
    </w:p>
    <w:p>
      <w:pPr>
        <w:pStyle w:val="Style13"/>
        <w:rPr>
          <w:color w:val="000000"/>
        </w:rPr>
      </w:pPr>
      <w:r>
        <w:rPr>
          <w:color w:val="000000"/>
        </w:rPr>
        <w:t>Территория распространения иностранных периодических печатных изданий:</w:t>
        <w:br/>
        <w:t>_______________________________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Данная справка действительна до «___» ________ 20___ года</w:t>
      </w:r>
    </w:p>
    <w:p>
      <w:pPr>
        <w:pStyle w:val="Style13"/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уководитель органа                        подпись</w:t>
      </w:r>
    </w:p>
    <w:p>
      <w:pPr>
        <w:pStyle w:val="Style13"/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П «___»___________ 20__ г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eastAsia="Times New Roman" w:cs="Arial"/>
      <w:color w:val="444444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43:00Z</dcterms:created>
  <dc:creator>Диденко</dc:creator>
  <dc:description/>
  <cp:keywords/>
  <dc:language>en-US</dc:language>
  <cp:lastModifiedBy>Диденко</cp:lastModifiedBy>
  <dcterms:modified xsi:type="dcterms:W3CDTF">2012-09-04T03:46:00Z</dcterms:modified>
  <cp:revision>1</cp:revision>
  <dc:subject/>
  <dc:title/>
</cp:coreProperties>
</file>